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58360" cy="1741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Cs/>
          <w:caps/>
          <w:color w:val="000000"/>
          <w:sz w:val="40"/>
          <w:szCs w:val="40"/>
          <w:lang w:val="ru-RU"/>
        </w:rPr>
      </w:pPr>
      <w:r>
        <w:rPr>
          <w:bCs/>
          <w:caps/>
          <w:color w:val="000000"/>
          <w:sz w:val="40"/>
          <w:szCs w:val="40"/>
        </w:rPr>
        <w:t>Плита-табурет электрическая</w:t>
      </w:r>
      <w:r>
        <w:rPr>
          <w:bCs/>
          <w:caps/>
          <w:color w:val="000000"/>
          <w:sz w:val="40"/>
          <w:szCs w:val="40"/>
          <w:lang w:val="ru-RU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rStyle w:val="Emphasis"/>
          <w:i w:val="false"/>
          <w:sz w:val="40"/>
          <w:szCs w:val="40"/>
        </w:rPr>
        <w:t>типа</w:t>
      </w:r>
      <w:r>
        <w:rPr>
          <w:bCs/>
          <w:caps/>
          <w:color w:val="000000"/>
          <w:sz w:val="40"/>
          <w:szCs w:val="40"/>
          <w:lang w:val="ru-RU"/>
        </w:rPr>
        <w:t xml:space="preserve"> ПЭ-1-111-МХ</w:t>
      </w:r>
    </w:p>
    <w:p>
      <w:pPr>
        <w:pStyle w:val="TextBody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b/>
          <w:bCs/>
          <w:cap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"/>
        <w:spacing w:lineRule="auto" w:line="360"/>
        <w:ind w:left="1416" w:firstLine="708"/>
        <w:rPr/>
      </w:pPr>
      <w:r>
        <w:rPr>
          <w:bCs/>
          <w:color w:val="000000"/>
          <w:sz w:val="40"/>
          <w:szCs w:val="40"/>
          <w:lang w:val="ru-RU"/>
        </w:rPr>
        <w:t xml:space="preserve">Паспорт и </w:t>
      </w:r>
      <w:r>
        <w:rPr>
          <w:sz w:val="40"/>
          <w:szCs w:val="40"/>
        </w:rPr>
        <w:t>руководство по эксплуатации</w:t>
      </w:r>
    </w:p>
    <w:p>
      <w:pPr>
        <w:pStyle w:val="Normal"/>
        <w:widowControl w:val="false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shadow/>
          <w:color w:val="000000"/>
          <w:spacing w:val="40"/>
          <w:sz w:val="28"/>
          <w:szCs w:val="28"/>
        </w:rPr>
      </w:pPr>
      <w:r>
        <w:rPr>
          <w:shadow/>
          <w:color w:val="000000"/>
          <w:spacing w:val="40"/>
          <w:sz w:val="28"/>
          <w:szCs w:val="28"/>
        </w:rPr>
      </w:r>
    </w:p>
    <w:p>
      <w:pPr>
        <w:pStyle w:val="Normal"/>
        <w:rPr>
          <w:b/>
          <w:b/>
          <w:shadow/>
          <w:color w:val="000000"/>
          <w:spacing w:val="40"/>
          <w:lang w:val="en-US" w:eastAsia="en-US"/>
        </w:rPr>
      </w:pPr>
      <w:r>
        <w:rPr/>
        <w:drawing>
          <wp:inline distT="0" distB="0" distL="0" distR="0">
            <wp:extent cx="693420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textAlignment w:val="auto"/>
        <w:rPr>
          <w:b/>
          <w:b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b/>
          <w:shadow/>
          <w:color w:val="000000"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>г. Йошкар-Ола</w:t>
      </w:r>
    </w:p>
    <w:tbl>
      <w:tblPr>
        <w:tblW w:w="10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                                                                                                       Стр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….....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ЕНИЕ ИЗДЕЛИЯ……………………………………………………....…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ИЧЕСКИЕ ХАРАКТЕРИСТИКИ…………………………………….…..…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ЛЕКТ ПОСТАВКИ………………………………………………………….4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РОЙСТВО И ПРИНЦИП РАБОТЫ…………………………………………..4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РЫ БЕЗОПАСНОСТИ…………………………………………………….…….5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К РАБОТЕ……………..…………………………..........................7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РЯДОК РАБОТЫ………………………………………………………………...7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ЕХНИЧЕСКОЕ ОБСЛУЖИВАНИЕ………………………………………….…..8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ОЗМОЖНЫЕ НЕИСПРАВНОСТИ И МЕТОДЫ ИХ УСТРАНЕНИЯ……...…9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ВИДЕТЕЛЬСТВО О ПРИЕМКЕ………………………………………………..10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ВИДЕТЕЛЬСТВО ОБ УПАКОВКЕ…………………………………………….10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ГАРАНТИИ ИЗГОТОВИТЕЛЯ………………………………………………......10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ВЕДЕНИЯ О РЕКЛАМАЦИЯХ……………………………………………...…11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ВЕДЕНИЯ ОБ УТИЛИЗАЦИИ………………………………………………....11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ВЕДЕНИЯ О СОДЕРЖАНИИ ДРАГОЦЕННЫХ МЕТАЛЛОВ……………...11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СЛОВИЯ ТРАНСПОРТИРОВАНИЯ И ХРАНЕНИЯ………………………....11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УЧЕТ ТЕХНИЧЕСКОГО ОБСЛУЖИВАНИЯ В ПЕРИОД ГАРАНТИЙНОГО РЕМОНТА…………………………………………………………...............................1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 …………………………………………….………………...................15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Руководство по эксплуатации (РЭ) содержит важную информацию по установке, подключению, вводу в эксплуатацию, правильному обслуживанию и использованию плиты-табурета электрической (далее изделие). Перед установкой изделия рекомендуем внимательно ознакомиться с данным документо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РЭ предназначено для ознакомления обслуживающего персонала и лиц, производящих установку, подключение и техническое обслуживание изделия с устройством, принципом действия и другими сведениями, необходимыми для его установки, правильной эксплуатации и технического обслужи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hadow/>
          <w:color w:val="000000"/>
          <w:spacing w:val="40"/>
          <w:sz w:val="28"/>
          <w:szCs w:val="28"/>
          <w:lang w:val="en-US" w:eastAsia="en-US"/>
        </w:rPr>
        <w:t>1</w:t>
      </w:r>
      <w:r>
        <w:rPr>
          <w:shadow/>
          <w:color w:val="000000"/>
          <w:spacing w:val="40"/>
          <w:sz w:val="28"/>
          <w:szCs w:val="28"/>
          <w:lang w:val="en-US" w:eastAsia="en-US"/>
        </w:rPr>
        <w:t>.</w:t>
      </w:r>
      <w:r>
        <w:rPr>
          <w:b/>
          <w:bCs/>
          <w:color w:val="000000"/>
          <w:sz w:val="28"/>
          <w:szCs w:val="28"/>
        </w:rPr>
        <w:t>НАЗНАЧЕНИЕ ИЗДЕЛ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елие относится к разряду профессионального кухонного оборудования и предназначено для приготовления первых, вторых и третьих блюд в наплитной посуде, а также для тепловой обработки полуфабрикатов из мяса, рыбы, овощей в функциональных емкостях для варки, жарки, тушения и пассе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делие используется на предприятиях общественного питания как самостоятельное.</w:t>
      </w:r>
    </w:p>
    <w:p>
      <w:pPr>
        <w:pStyle w:val="Normal"/>
        <w:tabs>
          <w:tab w:val="clear" w:pos="708"/>
          <w:tab w:val="left" w:pos="3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елие предназначено для эксплуатации в помещениях с искусственно регулируемыми климатическими условиями. </w:t>
      </w:r>
    </w:p>
    <w:p>
      <w:pPr>
        <w:pStyle w:val="Normal"/>
        <w:tabs>
          <w:tab w:val="clear" w:pos="708"/>
          <w:tab w:val="left" w:pos="35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делие изготовлено в климатическом исполнении УХЛ 4 </w:t>
      </w:r>
      <w:r>
        <w:rPr>
          <w:sz w:val="28"/>
          <w:szCs w:val="28"/>
        </w:rPr>
        <w:t xml:space="preserve">категории размещения 3 по </w:t>
      </w:r>
      <w:r>
        <w:rPr>
          <w:color w:val="000000"/>
          <w:sz w:val="28"/>
          <w:szCs w:val="28"/>
        </w:rPr>
        <w:t>ГОСТ 1515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для работы при температуре окружающего воздуха от (12 до 40) °С и относительной влажности 80% при 25 °С и </w:t>
      </w:r>
      <w:r>
        <w:rPr>
          <w:color w:val="000000"/>
          <w:sz w:val="28"/>
          <w:szCs w:val="28"/>
        </w:rPr>
        <w:t xml:space="preserve">степенью защиты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>21 ГОСТ 14254-201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елие соответствует требованиям ТУ 5151-001-07600499-2018, </w:t>
      </w:r>
      <w:r>
        <w:rPr>
          <w:color w:val="000000"/>
          <w:sz w:val="28"/>
          <w:szCs w:val="28"/>
          <w:shd w:fill="FFFFFF" w:val="clear"/>
        </w:rPr>
        <w:t xml:space="preserve">техническому регламенту ТР ТС 004/2011 «О безопасности низковольтного оборудования»,                           ТР ТС 010/2011 «О безопасности машин и оборудования», ТР ТС 020/2011 «Электромагнитная совместимость технических средств» </w:t>
      </w:r>
      <w:r>
        <w:rPr>
          <w:color w:val="000000"/>
          <w:sz w:val="28"/>
          <w:szCs w:val="28"/>
        </w:rPr>
        <w:t>и комплекта технической документации, утвержденной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 соответствия ЕАЭС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H</w:t>
      </w:r>
      <w:r>
        <w:rPr>
          <w:sz w:val="28"/>
          <w:szCs w:val="28"/>
        </w:rPr>
        <w:t>06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950/20. Срок действия с 27.11.2020 г. по 26.11.2025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ЕХНИЧЕСКИЕ ХАРАКТЕРИСТИКИ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ита-табурет электрическая имеет следующую модификац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Э-1-111-МХ – с одной конфоркой, 500 серии, без духовки, на подставке, без воздуховода, полностью из нержавеющей стал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новные </w:t>
      </w:r>
      <w:r>
        <w:rPr>
          <w:bCs/>
          <w:iCs/>
          <w:color w:val="000000"/>
          <w:sz w:val="28"/>
          <w:szCs w:val="28"/>
        </w:rPr>
        <w:t>параметры изделия приведены в таблице 1.</w:t>
      </w:r>
      <w:r>
        <w:rPr>
          <w:b/>
          <w:bCs/>
          <w:i/>
          <w:iCs/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4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Таблиц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- Основные параметры издели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842"/>
      </w:tblGrid>
      <w:tr>
        <w:trPr>
          <w:trHeight w:val="482" w:hRule="atLeast"/>
          <w:cantSplit w:val="true"/>
        </w:trPr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параметр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личина параметра для модификации изделия</w:t>
            </w:r>
          </w:p>
        </w:tc>
      </w:tr>
      <w:tr>
        <w:trPr>
          <w:trHeight w:val="70" w:hRule="atLeast"/>
          <w:cantSplit w:val="true"/>
        </w:trPr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Э-1-111-МХ</w:t>
            </w:r>
          </w:p>
        </w:tc>
      </w:tr>
      <w:tr>
        <w:trPr>
          <w:trHeight w:val="284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оминальное напряжение, 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>
          <w:trHeight w:val="289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Род то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фазный с нейтралью, перем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астота тока, Гц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личество конфорок, шт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1</w:t>
            </w:r>
          </w:p>
        </w:tc>
      </w:tr>
      <w:tr>
        <w:trPr>
          <w:trHeight w:val="284" w:hRule="atLeast"/>
          <w:cantSplit w:val="true"/>
        </w:trPr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меры конфорки, мм,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17±4)х(295±4)</w:t>
            </w:r>
          </w:p>
        </w:tc>
      </w:tr>
      <w:tr>
        <w:trPr>
          <w:trHeight w:val="284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бочая площадь конфорки, м</w:t>
            </w:r>
            <w:r>
              <w:rPr>
                <w:vertAlign w:val="superscript"/>
              </w:rPr>
              <w:t>2</w:t>
            </w:r>
            <w:r>
              <w:rPr/>
              <w:t>, не боле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>
          <w:trHeight w:val="284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Потребляемая мощность конфорки, кВ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70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8. Температура рабочей поверхности конфорки, </w:t>
            </w:r>
            <w:r>
              <w:rPr>
                <w:vertAlign w:val="superscript"/>
              </w:rPr>
              <w:t>о</w:t>
            </w:r>
            <w:r>
              <w:rPr/>
              <w:t>С, не боле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480</w:t>
            </w:r>
          </w:p>
        </w:tc>
      </w:tr>
      <w:tr>
        <w:trPr>
          <w:trHeight w:val="84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9. Время разогрева до максимальной температуры конфорки, мин, не боле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0. Количество переключателей мощности, шт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Габаритные размеры изделия, мм, не более:</w:t>
            </w:r>
          </w:p>
          <w:p>
            <w:pPr>
              <w:pStyle w:val="Normal"/>
              <w:jc w:val="left"/>
              <w:rPr/>
            </w:pPr>
            <w:r>
              <w:rPr/>
              <w:t>- длина</w:t>
            </w:r>
          </w:p>
          <w:p>
            <w:pPr>
              <w:pStyle w:val="Normal"/>
              <w:jc w:val="left"/>
              <w:rPr/>
            </w:pPr>
            <w:r>
              <w:rPr/>
              <w:t>- ширина</w:t>
            </w:r>
          </w:p>
          <w:p>
            <w:pPr>
              <w:pStyle w:val="Normal"/>
              <w:jc w:val="left"/>
              <w:rPr/>
            </w:pPr>
            <w:r>
              <w:rPr/>
              <w:t>- высот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550</w:t>
            </w:r>
          </w:p>
          <w:p>
            <w:pPr>
              <w:pStyle w:val="Normal"/>
              <w:ind w:right="34" w:hanging="0"/>
              <w:rPr/>
            </w:pPr>
            <w:r>
              <w:rPr/>
              <w:t>550</w:t>
            </w:r>
          </w:p>
          <w:p>
            <w:pPr>
              <w:pStyle w:val="Normal"/>
              <w:ind w:right="34" w:hanging="0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12. Масса, кг, не боле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3. Допустимая нагрузка на конфорку, кг, не боле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ные в таблице показатели достижимы только при следующих условиях: температура окружающей среды - 20-25 °С и относительная влажность воздуха окружающей среды – 45-80 %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отклонение в габаритных размерах ± 3 мм.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НИМАНИЕ!</w:t>
      </w:r>
      <w:r>
        <w:rPr>
          <w:color w:val="000000"/>
          <w:sz w:val="28"/>
          <w:szCs w:val="28"/>
        </w:rPr>
        <w:t xml:space="preserve"> Производитель имеет право вносить изменения в конструкцию без предварительного оповещения потребителей, не ухудшающие работу и внешний вид изделий.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z w:val="28"/>
          <w:szCs w:val="28"/>
        </w:rPr>
        <w:t>3. КОМПЛЕКТ ПОСТАВКИ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т поставки изделия приведен в таблице 2.</w:t>
      </w:r>
      <w:r>
        <w:rPr>
          <w:sz w:val="28"/>
          <w:szCs w:val="28"/>
        </w:rPr>
        <w:t xml:space="preserve">       </w:t>
      </w:r>
    </w:p>
    <w:p>
      <w:pPr>
        <w:pStyle w:val="Normal"/>
        <w:ind w:left="709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аблица 2 – Комплект поставки издел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4413"/>
      </w:tblGrid>
      <w:tr>
        <w:trPr>
          <w:trHeight w:val="207" w:hRule="atLeast"/>
          <w:cantSplit w:val="true"/>
        </w:trPr>
        <w:tc>
          <w:tcPr>
            <w:tcW w:w="6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для модификации изделия, шт.</w:t>
            </w:r>
          </w:p>
        </w:tc>
      </w:tr>
      <w:tr>
        <w:trPr>
          <w:trHeight w:val="274" w:hRule="atLeast"/>
          <w:cantSplit w:val="true"/>
        </w:trPr>
        <w:tc>
          <w:tcPr>
            <w:tcW w:w="6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Э-1-111-МХ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ита-табурет электрическая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и руководство по эксплуатации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 для документации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overflowPunct w:val="true"/>
        <w:autoSpaceDE w:val="true"/>
        <w:jc w:val="left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РОЙСТВО И ПРИНЦИП РАБОТЫ</w:t>
      </w:r>
    </w:p>
    <w:p>
      <w:pPr>
        <w:pStyle w:val="Normal"/>
        <w:ind w:left="10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елие состоит из верхнего модуля и подставки. Верхний модуль включает в себя каркас с закрепленными на нем боковинами, столешницу, заднюю стенку, конфорку, панелью управления конфоркой с электрическими приборами, шнур питания. Боковины, столешница и панель управления конфоркой изготовлены из нержавеющей стал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ерхнем модуле установле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онфорка на регулируемых шпильках, с помощью которых конфорка устанавливается в одной плоскости со столешницей. </w:t>
      </w:r>
      <w:r>
        <w:rPr>
          <w:sz w:val="28"/>
          <w:szCs w:val="28"/>
        </w:rPr>
        <w:t xml:space="preserve">Управление работой ТЭНов конфорки осуществляется четырехпозиционным переключателем, установленным на панели управления верхнего модуля. Ступенчатое регулирование мощности конфорки осуществляется установкой ручки переключателя в положение 1, 2, 3, что определяет степень нагрева: слабый, средний, сильный, соответственно. </w:t>
      </w:r>
      <w:r>
        <w:rPr>
          <w:color w:val="000000"/>
          <w:sz w:val="28"/>
          <w:szCs w:val="28"/>
        </w:rPr>
        <w:t>Сигнальная лампа белого цвета «Сеть» сигнализирует о наличии электрического питания на издел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ставка сборная, изготовлена из нержавеющей стали и состоит из полки и четырех стоек-угол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ение изделия к электрической сети осуществляется через двухполюсную розетку с помощью электрошнура, расположенного в верхнем модуле и имеющего заземляющую жилу и вилку с заземляющим контак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снижения расхода электроэнергии, ускорения процесса приготовления пищи и увеличения срока службы конфорки рекомендуется пользоваться кухонной посудой, имеющей ровное и плоское дно диаметром, равным или несколько большего размера конфорк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210435</wp:posOffset>
                </wp:positionV>
                <wp:extent cx="6390640" cy="4839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483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4"/>
                            </w:tblGrid>
                            <w:tr>
                              <w:trPr>
                                <w:trHeight w:val="5103" w:hRule="atLeast"/>
                              </w:trPr>
                              <w:tc>
                                <w:tcPr>
                                  <w:tcW w:w="10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79495" cy="320357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3" t="-59" r="-53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9495" cy="3203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0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- чугунная конфорка;</w:t>
                                    <w:tab/>
                                    <w:t xml:space="preserve">2 - столешница верхнего модуля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3 - боковина верхнего модуля; 4 - стойка подставк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5 - полка подставки; 6 - панель управления конфоркой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7 -  ручка переключателя мощности конфорк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 - светосигнальная лампа белого цвета «Сет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исунок 1 – Внешний вид плиты-табурета электрической ПЭ-1-111-М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381.05pt;mso-wrap-distance-left:9pt;mso-wrap-distance-right:9pt;mso-wrap-distance-top:0pt;mso-wrap-distance-bottom:0pt;margin-top:174.05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4"/>
                      </w:tblGrid>
                      <w:tr>
                        <w:trPr>
                          <w:trHeight w:val="5103" w:hRule="atLeast"/>
                        </w:trPr>
                        <w:tc>
                          <w:tcPr>
                            <w:tcW w:w="100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79495" cy="3203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3" t="-59" r="-5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9495" cy="320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1006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- чугунная конфорка;</w:t>
                              <w:tab/>
                              <w:t xml:space="preserve">2 - столешница верхнего модуля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3 - боковина верхнего модуля; 4 - стойка подставки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5 - полка подставки; 6 - панель управления конфоркой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7 -  ручка переключателя мощности конфорки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8 - светосигнальная лампа белого цвета «Сеть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0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Рисунок 1 – Внешний вид плиты-табурета электрической ПЭ-1-111-М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Ы БЕЗОПАСНОСТИ</w:t>
      </w:r>
    </w:p>
    <w:p>
      <w:pPr>
        <w:pStyle w:val="Normal"/>
        <w:ind w:left="10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особу защиты человека от поражения электрическим током изделие относится к 1 классу по ГОСТ</w:t>
      </w:r>
      <w:r>
        <w:rPr>
          <w:color w:val="000000"/>
          <w:sz w:val="28"/>
          <w:szCs w:val="28"/>
          <w:lang w:val="en-US" w:eastAsia="en-US"/>
        </w:rPr>
        <w:t xml:space="preserve"> 12.2.007</w:t>
      </w:r>
      <w:r>
        <w:rPr>
          <w:color w:val="000000"/>
          <w:sz w:val="28"/>
          <w:szCs w:val="28"/>
        </w:rPr>
        <w:t>.0-75. По пожарной безопасности изделие соответствует ГОСТ 12.1.004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требования безопасност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е допускается установка изделия ближе 1 м от легковоспламеняющихся материал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становке изделия в непосредственной близости от стены, перегородок, кухонной мебели, декоративной отделки и т.п., рекомендуется, чтобы они были изготовлены из негорючих материалов или покрыты соответствующим негорючим теплоизолирующим материал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еобходимо при этом обратить особое внимание на соблюдение мер противопожарной безопасност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эксплуатации изделия допускаются лица, прошедшие технический миниму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 эксплуатации оборудования и ознакомившиеся с настоящим руководством по эксплуатац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ключение изделия к электрической сети должно выполняться согласно действующим нормативам с учетом допустимой нагрузки на </w:t>
      </w:r>
      <w:r>
        <w:rPr>
          <w:sz w:val="28"/>
          <w:szCs w:val="28"/>
        </w:rPr>
        <w:t>электрическую сеть</w:t>
      </w:r>
      <w:r>
        <w:rPr/>
        <w:t xml:space="preserve"> </w:t>
      </w:r>
      <w:r>
        <w:rPr>
          <w:sz w:val="28"/>
          <w:szCs w:val="28"/>
        </w:rPr>
        <w:t>и с учетом маркировок на табличке с надпис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ля подключения изделия к электрической се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аспределительном щите должна быть установлена коммутационная арматура, гарантирующая защиту от пожароопасных факторов: короткого замыкания, перенапряжения, перегрузки, самопроизвольного включения, а также обеспечивающая гарантированное отключение всех полюсов от сети питания, должна быть подключена непосредственно к зажимам питания и иметь зазор между контактами не менее 3 мм на всех полюсах;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розетка для подключения изделия должна иметь заземляющий контакт, соединенный с контуром зазе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ключение изделия к электрической сети осуществлять </w:t>
      </w:r>
      <w:r>
        <w:rPr>
          <w:sz w:val="28"/>
          <w:szCs w:val="28"/>
        </w:rPr>
        <w:t>согласно таблице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Таблица 3 – Параметры подключения изделия к электрической се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689"/>
        <w:gridCol w:w="1993"/>
        <w:gridCol w:w="2682"/>
        <w:gridCol w:w="2084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ификация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ческий выключател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а, число жил и сечение питающего кабеля, мм</w:t>
            </w:r>
            <w:r>
              <w:rPr>
                <w:color w:val="000000"/>
                <w:sz w:val="24"/>
                <w:szCs w:val="24"/>
                <w:vertAlign w:val="subscript"/>
              </w:rPr>
              <w:softHyphen/>
              <w:softHyphen/>
              <w:softHyphen/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олю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минальный ток, 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минальный отключающий дифференциальный ток, мА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8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Э-1-111-М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С-ВП 3х1,5</w:t>
            </w:r>
          </w:p>
        </w:tc>
      </w:tr>
    </w:tbl>
    <w:p>
      <w:pPr>
        <w:pStyle w:val="Normal"/>
        <w:widowControl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работе с изделием соблюдайте следующие правила безопас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включать изделие без зазем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ставлять включенное изделие без присмот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во избежание ожогов будьте осторожны при перемещении наплитной посуды, не допускайте проливания на горячую поверхность плиты жира и других жидкостей. Помните - температура конфорки 480 °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санитарной обработкой установить ручку переключателя мощности конфорки в нулевое положение и отключить изделие от се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проводить техническое обслуживание изделия, перед включением в сеть периодически проверять наличие и исправность электрошнура, евровилки, заземления сетевой розетки, целостность рабочей поверхности электрической конфор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ри обнаружении неисправностей немедленно отключить изделие от сети и вызвать электромехан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ать изделие можно только после устранения неисправ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тегорически запреща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луатация изделия с поврежденным электрошнуром с вилко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кручивание «кольцом» питающего кабе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изводить чистку и устранять неисправности при наличии питания на издел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спользовать изделие в пожаро- и взрывоопасных зонах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применять для очистки изделия водяную струю и пар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усственно охлаждать конфорку водой либо другими жидкостями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без надзора электроплиту с включенной конфор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о избежание пожара использовать электроплиту для обогрева пом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конфорки на полной мощности вхолостую (без продукт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ировка изделия в неправильном положении с нарушением правил перево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бота без зазем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бота без внешней защиты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ремонт изделия без соответствующей квалифик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А К РАБОТЕ</w:t>
      </w:r>
    </w:p>
    <w:p>
      <w:pPr>
        <w:pStyle w:val="Normal"/>
        <w:ind w:left="709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аковка, установка и подключение изделия должны производиться потребителем по месту эксплуат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срок службы изделия не менее 7 ле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месту размещения издел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мещение должно быть сухим, чистым и оборудовано приточно-вытяжной вентиля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тояние до ближайших легко воспламеняющихся материалов должно быть не менее 1 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становке изделия необходимо учитывать удобство обслужива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дготовка изделия к установк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ле хранения изделия в холодном помещении или после перевозки в зимних условиях перед распаковкой выдержать изделие в помещении с температурой (18÷20) °С не менее 6 ча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паковать изделие, проверить комплектность, убедиться в целостности и отсутствии деф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установкой изделия на предусмотренное место снять защитную пленку со всех поверхностей издел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елие разместить в хорошо проветриваемом помещении, если имеется возможность, то под воздухоочистительным зон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изделие на предусмотренное место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изделия к работ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ле установки подать напряжение на изделие, включив электрическую евровилку в сеть переменного тока </w:t>
      </w:r>
      <w:r>
        <w:rPr>
          <w:sz w:val="28"/>
          <w:szCs w:val="28"/>
        </w:rPr>
        <w:t>с напряжением 220 В</w:t>
      </w:r>
      <w:r>
        <w:rPr>
          <w:color w:val="000000"/>
          <w:sz w:val="28"/>
          <w:szCs w:val="28"/>
        </w:rPr>
        <w:t xml:space="preserve"> или автоматический выключатель в распределительном щите на ток 32А/30 мА, при этом на панели управления конфоркой изделия должна загореться сигнальная лампа белого цвета («Сеть»), свидетельствующая о готовности изделия к рабо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еред пуском в эксплуатацию просушить ТЭНы конфорки в течение 2 часов. Для этого ручку переключателя мощности конфорки установить в положение «1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БОТЫ</w:t>
      </w:r>
    </w:p>
    <w:p>
      <w:pPr>
        <w:pStyle w:val="Normal"/>
        <w:ind w:left="10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ключением </w:t>
      </w:r>
      <w:r>
        <w:rPr>
          <w:color w:val="000000"/>
          <w:sz w:val="28"/>
          <w:szCs w:val="28"/>
        </w:rPr>
        <w:t>изделия</w:t>
      </w:r>
      <w:r>
        <w:rPr>
          <w:sz w:val="28"/>
          <w:szCs w:val="28"/>
        </w:rPr>
        <w:t xml:space="preserve"> внимательно ознакомьтесь с настоящим руководством по эксплуатации и, в первую очередь, с указаниями по технике безопасности, элементами управления и надписями на издел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д началом эксплуатации изделия необходимо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сти санитарно-гигиеническую обработку всех рабочих поверхностей, контактирующих с пищевыми продуктами в процессе эксплуатации, с помощью влажной ткани, и протереть изделие насухо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ключить электрическую евровилку в сеть или автоматический выключатель, при этом загорится сигнальная лампа белого цвета («Сеть»), свидетельствующая о наличии напря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у проводить в следующем порядке: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егулировку мощности конфорки осуществлять вращением ручки переключателя. Включение конфорки на высшую ступень «3» следует производить только для разогрева конфорки до рабочей температуры или при приготовлении блюд, требующих высоких температу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кончании работы в высокотемпературном режиме установить ручку переключателя мощности конфорки в положение «1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кончании работы установить ручку переключателя в положение «0»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тключить изделие от сети, вынув евровилку из сетевой розетки. При этом светосигнальная лампа белого цвета («Сеть») должна погаснуть.</w:t>
      </w:r>
    </w:p>
    <w:p>
      <w:pPr>
        <w:pStyle w:val="Normal"/>
        <w:ind w:left="10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луатация изделия</w:t>
      </w:r>
    </w:p>
    <w:p>
      <w:pPr>
        <w:pStyle w:val="Normal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готовление пищи на конфорке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конфорку ручкой переключателя на необходимую мощность, (т.е. положение «1», «2» или «3»), при этом загорается сигнальная лампа белого цвета («Сеть») с левой стороны переключателя. Максимальная третья ступень используется, главным образом, в начале варки или жаренья, когда нужно быстро вскипятить воду или разогреть сковороду. Установить на конфорку посуду и вести приготовление намеченной пищи. Первая и вторая ступени переключателя предназначены для длительной варки и подогрева пищи.</w:t>
      </w:r>
      <w:r>
        <w:rPr/>
        <w:t xml:space="preserve"> </w:t>
      </w:r>
      <w:r>
        <w:rPr>
          <w:sz w:val="28"/>
          <w:szCs w:val="28"/>
        </w:rPr>
        <w:t>После приготовления пищи</w:t>
      </w:r>
      <w:r>
        <w:rPr/>
        <w:t xml:space="preserve"> </w:t>
      </w:r>
      <w:r>
        <w:rPr>
          <w:color w:val="000000"/>
          <w:sz w:val="28"/>
          <w:szCs w:val="28"/>
        </w:rPr>
        <w:t>установить ручку переключателя в положение «0»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ИМАНИЕ!</w:t>
      </w:r>
      <w:r>
        <w:rPr>
          <w:color w:val="000000"/>
          <w:sz w:val="28"/>
          <w:szCs w:val="28"/>
        </w:rPr>
        <w:t xml:space="preserve"> Для увеличения эксплуатационного ресурса длительная работа конфорки в положениях ручки переключателя мощности «2» и «3» нежелательн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жедневно, в конце работы необходимо производить тщательную очистку изделия от остатков пищи, конденсата, жира и др. Использовать для этого стандартные средства очистки. После очистки изделия протереть все очищенные поверхности сухой тканью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8. ТЕХНИЧЕСКОЕ ОБСЛУЖИВАНИЕ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Техническое обслуживание и ремонт должен производить электромеханик III - V разрядов, имеющий квалификационную группу по технике безопасности не ниже третьей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цессе эксплуатации изделия необходимо выполнить следующие виды работ в системе технического обслуживания и ремонта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ТО – регламентированное техническое обслуживание – комплекс профилактических мероприятий, осуществляемых с целью обеспечения работоспособности или исправности изделия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ТР – текущий ремонт – ремонт, осуществляемый в процессе эксплуатации, для обеспечения или восстановления работоспособности изделия и состоящий в замене и (или) восстановлении ее отдельных частей и их регулировани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ериодичность технического обслуживания и ремонтов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- техническое обслуживание (ТО) – 1 раз в месяц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текущий ремонт (ТР) – при необходимост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ab/>
        <w:t>При техническом обслуживании изделия требуется проделать следующие рабо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явить неисправность изделия путем опроса обслуживающего персона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тянуть при необходимости крепление сигнальной арматуры, переключа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тянуть и зачистить при необходимости контактные соединения токоведущих частей плиты;</w:t>
      </w:r>
    </w:p>
    <w:p>
      <w:pPr>
        <w:pStyle w:val="Normal"/>
        <w:ind w:firstLine="709"/>
        <w:jc w:val="both"/>
        <w:rPr>
          <w:color w:val="000000"/>
          <w:sz w:val="32"/>
          <w:szCs w:val="28"/>
        </w:rPr>
      </w:pPr>
      <w:r>
        <w:rPr>
          <w:sz w:val="28"/>
          <w:szCs w:val="24"/>
        </w:rPr>
        <w:t>- проверить целостность оболочки шнура питания внешним осмотр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рить сопротивления цепи заземления. От зажима заземления до доступных металлических частей сопротивление цепи заземления изделия должно быть менее 0,1 Ом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д проверкой контактных соединений, крепления переключателя и сигнальной арматуры необходимо отключить изделие от электросе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ическая принципиальная схема изделия приведена на рисунке 2 (стр. 12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10" w:hanging="0"/>
        <w:jc w:val="both"/>
        <w:rPr/>
      </w:pPr>
      <w:r>
        <w:rPr>
          <w:b/>
          <w:bCs/>
          <w:color w:val="000000"/>
          <w:sz w:val="28"/>
          <w:szCs w:val="28"/>
        </w:rPr>
        <w:t>9. ВОЗМОЖНЫЕ НЕИСПРАВНОСТИ И МЕТОДЫ ИХ УСТРАНЕНИЯ</w:t>
      </w:r>
    </w:p>
    <w:p>
      <w:pPr>
        <w:pStyle w:val="Normal"/>
        <w:ind w:left="7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еисправности, вызывающие отказы, указаны в таблице 4. Их устранение должны выполнять только специалис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 - Перечень неисправностей, причины и методы их устранения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"/>
        <w:gridCol w:w="3645"/>
        <w:gridCol w:w="6"/>
        <w:gridCol w:w="3536"/>
        <w:gridCol w:w="6"/>
      </w:tblGrid>
      <w:tr>
        <w:trPr>
          <w:trHeight w:val="28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firstLine="142"/>
              <w:rPr/>
            </w:pPr>
            <w:r>
              <w:rPr>
                <w:color w:val="000000"/>
                <w:sz w:val="24"/>
                <w:szCs w:val="24"/>
              </w:rPr>
              <w:t>Наименование неисправност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ая причи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устранения</w:t>
            </w:r>
          </w:p>
        </w:tc>
      </w:tr>
      <w:tr>
        <w:trPr>
          <w:trHeight w:val="7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горит сигнальная лампа подачи напряжен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горела сигнальная лампа. Плохой контакт в проводах сигнальной ламп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равен шнур пит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ить перегоревшую сигнальную лампу. Восстановить контакт в провода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ить шнур питания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нагревается электрическая конфорка, сигнальная лампа подачи напряжения горит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форка слабо нагревается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рыв нулевого провод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равен переключатель. Сгорание спиралей ТЭНов конфор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хой контакт проводов в переключателе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ранить обрыв провод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ить переключатель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ить ТЭНы конфорки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ь контакты проводов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10. СВИДЕТЕЛЬСТВО О ПРИЕМКЕ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лита электрическая ПЭ-1-111-МХ заводской номер _______________________________, изготовленная на АО «КОНТАКТ», соответствует ТУ 5151-001-07600499-2018 и признана годной для эксплуа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та выпуска 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подписи (оттиски личных клейм) должностных лиц предприятия, ответственных за приемку издел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11. СВИДЕТЕЛЬСТВО ОБ УПАКОВК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Плита-табурет электрическая ПЭ-1-111-МХ упакована на АО «КОНТАКТ» согласно требованиям, предусмотренным конструкторской документац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упаковки</w:t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</w:r>
      <w:r>
        <w:rPr>
          <w:color w:val="000000"/>
          <w:sz w:val="28"/>
          <w:szCs w:val="28"/>
        </w:rPr>
        <w:tab/>
        <w:t>М. П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color w:val="000000"/>
        </w:rPr>
        <w:t>(подпись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паковку произвел</w:t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color w:val="000000"/>
        </w:rPr>
        <w:t>(подпись)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>Изделие после упаковки принял</w:t>
        <w:tab/>
      </w:r>
      <w:r>
        <w:rPr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color w:val="000000"/>
        </w:rPr>
        <w:t>(подпись)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2. ГАРАНТИИ ИЗГОТОВИТЕЛ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8"/>
          <w:szCs w:val="28"/>
        </w:rPr>
        <w:t>Гарантийный срок эксплуатации изделия - 1 год со дня ввода в эксплуата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Гарантийный срок хранения - 1 год со дня изгото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изделия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ab/>
        <w:t>Гарантия не распространяется на случаи, когда изделие вышло из строя по вине потребителя в результате несоблюдения требований, указанных в паспорте и руководстве по эксплуат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ремя нахождения изделия в ремонте в гарантийный срок не включ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возможности устранения на месте выявленных дефектов предприятие-изготовитель обязуется заменить дефектное издел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изделия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ация рассматривается только в случае поступления отказавшего узла, детали или комплектующего изделия с указанием заводского номера изделия, даты изготовления, установки и ввода в эксплуатацию, копии договора купли-продажи с дилерской организацией и копии удостоверения механика, обслуживающего издели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  <w:t>13. СВЕДЕНИЯ О РЕКЛАМАЦИЯХ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ламации направлять по адресу: </w:t>
      </w:r>
      <w:r>
        <w:rPr>
          <w:b/>
          <w:bCs/>
          <w:color w:val="000000"/>
          <w:sz w:val="28"/>
          <w:szCs w:val="28"/>
        </w:rPr>
        <w:t>Республика Марий Эл, г. Йошкар-Ола, ул. К. Маркса 133, тел./факс: 8 (8362) 68-87-18, 95-42-31, 68-86-14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ВЕДЕНИЯ ОБ УТИЛИЗАЦИИ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подготовке и отправке изделия на утилизацию необходимо разобрать и рассортировать составные части изделия по материалам, из которых они изготовлены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5. СВЕДЕНИЯ О СОДЕРЖАНИИ ДРАГОЦЕННЫХ МЕТАЛЛОВ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одержании драгоценных металлов приведены в таблице 5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pacing w:val="4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val="ru-RU"/>
        </w:rPr>
        <w:t>Таблица 5- Содержание драгоценных металлов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37"/>
        <w:gridCol w:w="2065"/>
        <w:gridCol w:w="2516"/>
      </w:tblGrid>
      <w:tr>
        <w:trPr>
          <w:trHeight w:val="216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уда входит (наименование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сса 1шт,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в изделии, шт.</w:t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Э-1-111-МХ</w:t>
            </w:r>
          </w:p>
        </w:tc>
      </w:tr>
      <w:tr>
        <w:trPr>
          <w:trHeight w:val="15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ребр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ереключатель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Gottak 7LA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8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left"/>
        <w:rPr/>
      </w:pPr>
      <w:r>
        <w:rPr>
          <w:b/>
          <w:bCs/>
          <w:color w:val="000000"/>
          <w:sz w:val="28"/>
          <w:szCs w:val="28"/>
        </w:rPr>
        <w:t>17. УСЛОВИЯ ТРАНСПОРТИРОВАНИЯ И ХРАНЕНИЯ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анение изделия должно осуществляться в транспортной таре предприятия - изготовителя по группе условий хранения 4 ГОСТ 15150 при температуре окружающего воздуха не ниже минус 35 °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Срок хранения - не более 12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акованное изделие следует транспортировать железнодорожным, речным, автомобильным транспортом в соответствии с действующими правилами перевозок на этих видах транспорта. Морской и другие виды транспорта применяются по особому согла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ловия транспортирования в части воздействия климатических факторов – группа 8 по ГОСТ 15150, в части воздействия механических факторов – С по ГОСТ 232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грузка и разгрузка изделия из транспортных средств должна производиться осторожно, не допуская ударов и толч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ИМАНИЕ!  </w:t>
      </w:r>
      <w:r>
        <w:rPr>
          <w:sz w:val="28"/>
          <w:szCs w:val="28"/>
        </w:rPr>
        <w:t>Допуск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кладирование упакованных изделий по высоте в один ярус для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/>
        <w:object w:dxaOrig="33375" w:dyaOrig="20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5.6pt;height:311.55pt" filled="f" o:ole="">
            <v:imagedata r:id="rId7" o:title=""/>
          </v:shape>
          <o:OLEObject Type="Embed" ProgID="" ShapeID="ole_rId6" DrawAspect="Content" ObjectID="_2014370723" r:id="rId6"/>
        </w:object>
      </w:r>
    </w:p>
    <w:p>
      <w:pPr>
        <w:pStyle w:val="Normal"/>
        <w:ind w:firstLine="426"/>
        <w:rPr>
          <w:sz w:val="28"/>
          <w:szCs w:val="28"/>
        </w:rPr>
      </w:pPr>
      <w:r>
        <w:rPr/>
        <w:object w:dxaOrig="37725" w:dyaOrig="12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8.5pt;height:178.55pt" filled="f" o:ole="">
            <v:imagedata r:id="rId9" o:title=""/>
          </v:shape>
          <o:OLEObject Type="Embed" ProgID="" ShapeID="ole_rId8" DrawAspect="Content" ObjectID="_1766647798" r:id="rId8"/>
        </w:object>
      </w:r>
      <w:r>
        <w:rPr>
          <w:sz w:val="28"/>
          <w:szCs w:val="28"/>
        </w:rPr>
        <w:t>Рисунок 2 - Схема электрическая принципиальная ПЭ-1-111-МХ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8. </w:t>
      </w:r>
      <w:r>
        <w:rPr>
          <w:b/>
          <w:bCs/>
          <w:caps/>
          <w:sz w:val="28"/>
          <w:szCs w:val="28"/>
        </w:rPr>
        <w:t>Учет технического обслуживания в период гарантийного ремонта</w:t>
      </w:r>
      <w:r>
        <w:rPr>
          <w:caps/>
          <w:sz w:val="28"/>
          <w:szCs w:val="28"/>
        </w:rPr>
        <w:t xml:space="preserve">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блица 6 – ТО в период гарантийного ремонта</w:t>
      </w:r>
    </w:p>
    <w:tbl>
      <w:tblPr>
        <w:tblW w:w="10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07"/>
        <w:gridCol w:w="1663"/>
        <w:gridCol w:w="1727"/>
        <w:gridCol w:w="1660"/>
        <w:gridCol w:w="1656"/>
      </w:tblGrid>
      <w:tr>
        <w:trPr>
          <w:trHeight w:val="63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технического обслужива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содержание выполненных работ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редприятия, выполнившего техническое обслуживание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6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вшего рабо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вшего работу</w:t>
            </w:r>
          </w:p>
        </w:tc>
      </w:tr>
      <w:tr>
        <w:trPr>
          <w:trHeight w:val="89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ок талона №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На гарантийный ремонт </w:t>
            </w:r>
            <w:r>
              <w:rPr>
                <w:b/>
                <w:bCs/>
                <w:sz w:val="28"/>
                <w:szCs w:val="28"/>
              </w:rPr>
              <w:t>ПЭ-1-111-МХ</w:t>
            </w:r>
            <w:r>
              <w:rPr>
                <w:sz w:val="28"/>
                <w:szCs w:val="28"/>
              </w:rPr>
              <w:t>, заводской №________________________________ Изъят «____ » ______20 ___ г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(Линия отреза)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О «КОНТАК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24026, Республика Марий Эл, г. Йошкар-О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1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ЛОН № 1 НА ГАРАНТИЙНЫ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Э-1-111-МХ</w:t>
            </w:r>
            <w:r>
              <w:rPr>
                <w:sz w:val="28"/>
                <w:szCs w:val="28"/>
              </w:rPr>
              <w:t xml:space="preserve">    Заводской № 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                (подпис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адре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ок талона №2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На гарантийный ремонт </w:t>
            </w:r>
            <w:r>
              <w:rPr>
                <w:b/>
                <w:bCs/>
                <w:sz w:val="28"/>
                <w:szCs w:val="28"/>
              </w:rPr>
              <w:t>ПЭ-1-111-МХ</w:t>
            </w:r>
            <w:r>
              <w:rPr>
                <w:sz w:val="28"/>
                <w:szCs w:val="28"/>
              </w:rPr>
              <w:t>, заводской №_______________________________ Изъят «____ » ______20 ___ г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(Линия отреза)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О «КОНТАК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4026, Республика Марий Эл, г. Йошкар-О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1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ЛОН № 2 НА ГАРАНТИЙНЫ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Э-1-111-МХ</w:t>
            </w:r>
            <w:r>
              <w:rPr>
                <w:sz w:val="28"/>
                <w:szCs w:val="28"/>
              </w:rPr>
              <w:t xml:space="preserve">    Заводской № 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          (подпис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адре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8216"/>
      </w:tblGrid>
      <w:tr>
        <w:trPr>
          <w:trHeight w:val="1041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ок талона №3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На гарантийный ремонт </w:t>
            </w:r>
            <w:r>
              <w:rPr>
                <w:b/>
                <w:bCs/>
                <w:sz w:val="28"/>
                <w:szCs w:val="28"/>
              </w:rPr>
              <w:t>ПЭ-1-111-МХ</w:t>
            </w:r>
            <w:r>
              <w:rPr>
                <w:sz w:val="28"/>
                <w:szCs w:val="28"/>
              </w:rPr>
              <w:t>, заводской №______________________________ Изъят «____ » ______20 ___ г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(Линия отреза) 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О «КОНТАК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24026, Республика Марий Эл, г. Йошкар-О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1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ЛОН № 3 НА ГАРАНТИЙНЫ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Э-1-111-МХ</w:t>
            </w:r>
            <w:r>
              <w:rPr>
                <w:sz w:val="28"/>
                <w:szCs w:val="28"/>
              </w:rPr>
              <w:t xml:space="preserve">    Заводской №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        (подпис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адре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618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0835" cy="94703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567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eastAsia="Calibri" w:cs="Arial"/>
      <w:color w:val="00008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Calibri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" w:hAnsi="Arial" w:cs="Arial"/>
      <w:b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80"/>
      <w:sz w:val="20"/>
      <w:szCs w:val="2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/>
    <w:rPr>
      <w:rFonts w:ascii="Arial" w:hAnsi="Arial" w:eastAsia="Calibri" w:cs="Arial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jc w:val="left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360" w:before="280" w:after="280"/>
      <w:ind w:left="720" w:hanging="431"/>
      <w:contextualSpacing/>
      <w:jc w:val="both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53:00Z</dcterms:created>
  <dc:creator>Your User Name</dc:creator>
  <dc:description/>
  <cp:keywords/>
  <dc:language>en-US</dc:language>
  <cp:lastModifiedBy>Vyunov</cp:lastModifiedBy>
  <cp:lastPrinted>2019-10-25T13:57:00Z</cp:lastPrinted>
  <dcterms:modified xsi:type="dcterms:W3CDTF">2020-12-18T11:39:00Z</dcterms:modified>
  <cp:revision>762</cp:revision>
  <dc:subject/>
  <dc:title>РОССИЯ</dc:title>
</cp:coreProperties>
</file>